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6699"/>
          <w:sz w:val="27"/>
          <w:szCs w:val="27"/>
        </w:rPr>
        <w:t>Kolekcja rodzaju</w:t>
      </w:r>
      <w:r>
        <w:rPr>
          <w:rStyle w:val="Appleconvertedspace"/>
          <w:rFonts w:cs="Arial" w:ascii="Arial" w:hAnsi="Arial"/>
          <w:color w:val="006699"/>
          <w:sz w:val="27"/>
          <w:szCs w:val="27"/>
        </w:rPr>
        <w:t> </w:t>
      </w:r>
      <w:r>
        <w:rPr>
          <w:rStyle w:val="Emphasis"/>
          <w:rFonts w:cs="Arial" w:ascii="Arial" w:hAnsi="Arial"/>
          <w:color w:val="006699"/>
          <w:sz w:val="27"/>
          <w:szCs w:val="27"/>
        </w:rPr>
        <w:t>Cotoneaster</w:t>
      </w:r>
      <w:r>
        <w:rPr>
          <w:rStyle w:val="Appleconvertedspace"/>
          <w:rFonts w:cs="Arial" w:ascii="Arial" w:hAnsi="Arial"/>
          <w:color w:val="006699"/>
          <w:sz w:val="27"/>
          <w:szCs w:val="27"/>
        </w:rPr>
        <w:t> </w:t>
      </w:r>
      <w:r>
        <w:rPr>
          <w:rFonts w:cs="Arial" w:ascii="Arial" w:hAnsi="Arial"/>
          <w:color w:val="006699"/>
          <w:sz w:val="27"/>
          <w:szCs w:val="27"/>
        </w:rPr>
        <w:t>- Ogród Botaniczny UAM w Poznaniu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drawing>
          <wp:inline distT="0" distB="0" distL="0" distR="0">
            <wp:extent cx="2667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Cotoneaster veitchii w kolekcji Ogrodu Botanicznego</w:t>
        <w:br/>
        <w:t>UAM w Poznaniu</w:t>
      </w:r>
    </w:p>
    <w:p>
      <w:pPr>
        <w:pStyle w:val="NormalnyWeb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Nazwa Kolekcji Narodowej:</w:t>
      </w:r>
      <w:r>
        <w:rPr>
          <w:rStyle w:val="Appleconvertedspace"/>
          <w:rFonts w:cs="Tahoma" w:ascii="Tahoma" w:hAnsi="Tahoma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Kolekcja rodzaju</w:t>
      </w:r>
      <w:r>
        <w:rPr>
          <w:rStyle w:val="Appleconvertedspace"/>
          <w:rFonts w:cs="Tahoma" w:ascii="Tahoma" w:hAnsi="Tahoma"/>
          <w:b/>
          <w:bCs/>
          <w:color w:val="333333"/>
          <w:sz w:val="19"/>
          <w:szCs w:val="19"/>
        </w:rPr>
        <w:t> </w:t>
      </w:r>
      <w:r>
        <w:rPr>
          <w:rStyle w:val="Emphasis"/>
          <w:rFonts w:cs="Tahoma" w:ascii="Tahoma" w:hAnsi="Tahoma"/>
          <w:b/>
          <w:bCs/>
          <w:color w:val="333333"/>
          <w:sz w:val="19"/>
          <w:szCs w:val="19"/>
        </w:rPr>
        <w:t>Cotoneaster</w:t>
      </w:r>
      <w:r>
        <w:rPr>
          <w:rFonts w:cs="Tahoma" w:ascii="Tahoma" w:hAnsi="Tahoma"/>
          <w:b/>
          <w:bCs/>
          <w:i/>
          <w:iCs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</w:rPr>
        <w:t>Właściciel kolekcji:</w:t>
      </w:r>
      <w:r>
        <w:rPr>
          <w:rStyle w:val="Appleconvertedspace"/>
          <w:rFonts w:cs="Tahoma" w:ascii="Tahoma" w:hAnsi="Tahoma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Ogród Botaniczny Uniwersytetu im. Adama Mickiewicza w Poznaniu</w:t>
      </w:r>
      <w:r>
        <w:rPr>
          <w:rStyle w:val="Appleconvertedspace"/>
          <w:rFonts w:cs="Tahoma" w:ascii="Tahoma" w:hAnsi="Tahoma"/>
          <w:b/>
          <w:bCs/>
          <w:color w:val="333333"/>
          <w:sz w:val="19"/>
          <w:szCs w:val="19"/>
        </w:rPr>
        <w:t> 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</w:rPr>
        <w:t>Adres kolekcji:</w:t>
      </w:r>
      <w:r>
        <w:rPr>
          <w:rStyle w:val="Appleconvertedspace"/>
          <w:rFonts w:cs="Tahoma" w:ascii="Tahoma" w:hAnsi="Tahoma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ul. Dąbrowskiego 165</w:t>
      </w:r>
      <w:r>
        <w:rPr>
          <w:rStyle w:val="Appleconvertedspace"/>
          <w:rFonts w:cs="Tahoma" w:ascii="Tahoma" w:hAnsi="Tahoma"/>
          <w:b/>
          <w:bCs/>
          <w:color w:val="333333"/>
          <w:sz w:val="19"/>
          <w:szCs w:val="19"/>
        </w:rPr>
        <w:t> 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</w:rPr>
        <w:t>Telefon/faks:</w:t>
      </w:r>
      <w:r>
        <w:rPr>
          <w:rStyle w:val="Appleconvertedspace"/>
          <w:rFonts w:cs="Tahoma" w:ascii="Tahoma" w:hAnsi="Tahoma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061 8292013 / 061 8292008</w:t>
      </w:r>
      <w:r>
        <w:rPr>
          <w:rStyle w:val="Appleconvertedspace"/>
          <w:rFonts w:cs="Tahoma" w:ascii="Tahoma" w:hAnsi="Tahoma"/>
          <w:b/>
          <w:bCs/>
          <w:color w:val="333333"/>
          <w:sz w:val="19"/>
          <w:szCs w:val="19"/>
        </w:rPr>
        <w:t> 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</w:rPr>
        <w:t>Strona</w:t>
      </w:r>
      <w:r>
        <w:rPr>
          <w:rStyle w:val="Appleconvertedspace"/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>internetowa:</w:t>
      </w:r>
      <w:r>
        <w:rPr>
          <w:rStyle w:val="Appleconvertedspace"/>
          <w:rFonts w:cs="Tahoma" w:ascii="Tahoma" w:hAnsi="Tahoma"/>
          <w:b/>
          <w:bCs/>
          <w:color w:val="333333"/>
          <w:sz w:val="19"/>
          <w:szCs w:val="19"/>
        </w:rPr>
        <w:t> </w:t>
      </w:r>
      <w:hyperlink r:id="rId3">
        <w:r>
          <w:rPr>
            <w:rStyle w:val="InternetLink"/>
            <w:rFonts w:cs="Tahoma" w:ascii="Tahoma" w:hAnsi="Tahoma"/>
            <w:sz w:val="19"/>
            <w:szCs w:val="19"/>
          </w:rPr>
          <w:t>http://www.botanik.amu.edu.pl</w:t>
        </w:r>
      </w:hyperlink>
      <w:r>
        <w:rPr>
          <w:rStyle w:val="Appleconvertedspace"/>
          <w:rFonts w:cs="Tahoma" w:ascii="Tahoma" w:hAnsi="Tahoma"/>
          <w:b/>
          <w:bCs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br/>
        <w:t>Liczba taksonów Kolekcji Narodowej:</w:t>
      </w:r>
      <w:r>
        <w:rPr>
          <w:rStyle w:val="Appleconvertedspace"/>
          <w:rFonts w:cs="Tahoma" w:ascii="Tahoma" w:hAnsi="Tahoma"/>
          <w:color w:val="333333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120</w:t>
      </w:r>
      <w:r>
        <w:rPr>
          <w:rStyle w:val="Appleconvertedspace"/>
          <w:rFonts w:cs="Tahoma" w:ascii="Tahoma" w:hAnsi="Tahoma"/>
          <w:b/>
          <w:bCs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br/>
        <w:t>Data zatwierdzenia Kolekcji Narodowej:</w:t>
      </w:r>
      <w:r>
        <w:rPr>
          <w:rStyle w:val="Appleconvertedspace"/>
          <w:rFonts w:cs="Tahoma" w:ascii="Tahoma" w:hAnsi="Tahoma"/>
          <w:color w:val="333333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21-09-2007</w:t>
      </w:r>
    </w:p>
    <w:p>
      <w:pPr>
        <w:pStyle w:val="Heading2"/>
        <w:spacing w:before="0" w:after="0"/>
        <w:rPr>
          <w:rFonts w:ascii="Arial" w:hAnsi="Arial" w:cs="Arial"/>
          <w:color w:val="006699"/>
          <w:sz w:val="22"/>
          <w:szCs w:val="22"/>
        </w:rPr>
      </w:pPr>
      <w:r>
        <w:rPr>
          <w:rFonts w:cs="Arial" w:ascii="Arial" w:hAnsi="Arial"/>
          <w:color w:val="006699"/>
          <w:sz w:val="22"/>
          <w:szCs w:val="22"/>
        </w:rPr>
        <w:t>Lista taksonów wchodzących w skład kolekcji (stan na listopad 2007)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boisianus G. Klotz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3623/-: brak szczegółowych danych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'Eicholhz'</w:t>
      </w:r>
    </w:p>
    <w:p>
      <w:pPr>
        <w:pStyle w:val="Kndetails"/>
        <w:spacing w:before="75" w:after="75"/>
        <w:ind w:left="1170" w:hanging="0"/>
        <w:rPr/>
      </w:pPr>
      <w:r>
        <w:rPr>
          <w:rFonts w:cs="Tahoma" w:ascii="Tahoma" w:hAnsi="Tahoma"/>
          <w:color w:val="333333"/>
          <w:sz w:val="15"/>
          <w:szCs w:val="15"/>
        </w:rPr>
        <w:t>6271/2000: Kórni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acutifolius Turcz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47/2003: Brn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adpressus Bois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884/1999: Jena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079/2002: Powsi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adpressus Bois 'Little Gem'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31/2004: Szkółka J.Z. Byczkowscy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aitchisoni C.K. Schneid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356/2004: brak szczegółowych danych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albokermesinus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48/2003: Brno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88/2004: Brno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204/2004: Brn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ambiguus Rehder et E.H.Wilson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038/2002: Strasbourg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amoenus E.H. Wilson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5058/2000: Strasbourg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apiculatus Rehder et E.H.Wilson</w:t>
      </w:r>
    </w:p>
    <w:p>
      <w:pPr>
        <w:pStyle w:val="Kndetails"/>
        <w:spacing w:before="75" w:after="75"/>
        <w:ind w:left="1170" w:hanging="0"/>
        <w:rPr/>
      </w:pPr>
      <w:r>
        <w:rPr>
          <w:rFonts w:cs="Tahoma" w:ascii="Tahoma" w:hAnsi="Tahoma"/>
          <w:color w:val="333333"/>
          <w:sz w:val="15"/>
          <w:szCs w:val="15"/>
        </w:rPr>
        <w:t>7170/2004: Brno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293/2000: Strasbourg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080/2002: Strasbourg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295/2000: Rogów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armenus Pojark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76/2004: Kijów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ascendens Flinck et B. Hylmö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467/1981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901/1999: Tallin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484/1981: Nowy Dwur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astrophoros J. Fryer et E.C. Nelson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664/2005: Vacracot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atropurpureus B. Hylmö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888/1999: Nijmege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atropurpureus B. Hylmö 'Variegatus'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151/1991: brak szczegółowych danych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bacillaris Lindl.</w:t>
      </w:r>
    </w:p>
    <w:p>
      <w:pPr>
        <w:pStyle w:val="Kndetails"/>
        <w:spacing w:before="75" w:after="75"/>
        <w:ind w:left="1170" w:hanging="0"/>
        <w:rPr/>
      </w:pPr>
      <w:r>
        <w:rPr>
          <w:rFonts w:cs="Tahoma" w:ascii="Tahoma" w:hAnsi="Tahoma"/>
          <w:color w:val="333333"/>
          <w:sz w:val="15"/>
          <w:szCs w:val="15"/>
        </w:rPr>
        <w:t>7426/2004: * Ghyaru- Himalaje, 3670 m npm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bilokonii Grevtsova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96/2004: + Pamiro-Ałaj, Kijów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boisianus G. Klotz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282/2000: OB Poznań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23/2004: OB Poznań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41/2003: Brn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borealichinensis (Hurus.) Hurus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422/1979: Cambridg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bradyi E.C. Nelson et J. Fryer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585/-: brak szczegółowych danych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bullatus Bois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3042/1987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450/-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865/1985: Praga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041/2002: Lips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bullatus Bois 'Firebird'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042/2000: Jen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calocarpus (Rehder et E.H.Wilson) Flinck et B. Hylmö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473/1981: Simeri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cashmiriensis G. Klotz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354/2002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878/1999: Liverpool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886/1999: Strasbourg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cinnabarinus Juz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26/2004: Kijów</w:t>
      </w:r>
    </w:p>
    <w:p>
      <w:pPr>
        <w:pStyle w:val="Kndetails"/>
        <w:spacing w:before="75" w:after="75"/>
        <w:ind w:left="1170" w:hanging="0"/>
        <w:rPr/>
      </w:pPr>
      <w:r>
        <w:rPr>
          <w:rFonts w:cs="Tahoma" w:ascii="Tahoma" w:hAnsi="Tahoma"/>
          <w:color w:val="333333"/>
          <w:sz w:val="15"/>
          <w:szCs w:val="15"/>
        </w:rPr>
        <w:t>7599/2005: * Mescherskoje Exp. St. Kirows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cochleatus (Franch.) G. Klotz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890/1999: Salaspils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268/2000: Kew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congestus Baker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99/2004: -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congestus Baker 'Nanus'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893/1999: Strasbourg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267/2000: Kew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conspicuus Comber ex Marquand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108/1973: Esse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dammeri C.K. Schneid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833/-: brak szczegółowych dan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color w:val="006600"/>
          <w:sz w:val="19"/>
          <w:szCs w:val="19"/>
          <w:lang w:val="en-US"/>
        </w:rPr>
        <w:t xml:space="preserve">Cotoneaster dammeri C.K. Schneid. </w:t>
      </w:r>
      <w:r>
        <w:rPr>
          <w:rFonts w:cs="Tahoma" w:ascii="Tahoma" w:hAnsi="Tahoma"/>
          <w:color w:val="006600"/>
          <w:sz w:val="19"/>
          <w:szCs w:val="19"/>
        </w:rPr>
        <w:t>'Juliette'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605/2005: Wrocław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color w:val="006600"/>
          <w:sz w:val="19"/>
          <w:szCs w:val="19"/>
          <w:lang w:val="en-US"/>
        </w:rPr>
        <w:t xml:space="preserve">Cotoneaster dammeri C.K. Schneid. </w:t>
      </w:r>
      <w:r>
        <w:rPr>
          <w:rFonts w:cs="Tahoma" w:ascii="Tahoma" w:hAnsi="Tahoma"/>
          <w:color w:val="006600"/>
          <w:sz w:val="19"/>
          <w:szCs w:val="19"/>
        </w:rPr>
        <w:t>'Major'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772/-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876/1999: OB Poznań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02/2003: Kijów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200/2004: Kijów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349/1992: Caen - Francj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color w:val="006600"/>
          <w:sz w:val="19"/>
          <w:szCs w:val="19"/>
        </w:rPr>
        <w:t>Cotoneaster dielsianus E. Pritz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423/1979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3317/1989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3459/1990: Strasbourg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877/1985: Quebec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590/1990: Vaasland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dielsianus E. Pritz. 'Rubens'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3893/-: brak szczegółowych dan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color w:val="006600"/>
          <w:sz w:val="19"/>
          <w:szCs w:val="19"/>
        </w:rPr>
        <w:t>Cotoneaster discolor Pojark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638/2005: Brno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94/2004: + Turkmeni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divaricatus Rehder et E.H.Wilson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749/1984: OB Poznań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832/-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152/1949: Kórnik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04/1939: Żyrowic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fangianus T.T. Yu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640/2005: Brno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327/2001: Brn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color w:val="006600"/>
          <w:sz w:val="19"/>
          <w:szCs w:val="19"/>
        </w:rPr>
        <w:t>Cotoneaster franchetii Bois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90/2004: Brno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74/2004: Brno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895/1999: Strasbourg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frigidus Wall. ex Lindl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427/2004: * Chame-Himalaje, 2670 m npm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glacialis Panigrahi et Kumar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051/2002: Berlin Dahlem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429/2004: * Nanang-Himalaje, 3540 m npm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  <w:lang w:val="en-US"/>
        </w:rPr>
      </w:pPr>
      <w:r>
        <w:rPr>
          <w:rFonts w:cs="Tahoma" w:ascii="Tahoma" w:hAnsi="Tahoma"/>
          <w:color w:val="333333"/>
          <w:sz w:val="15"/>
          <w:szCs w:val="15"/>
          <w:lang w:val="en-US"/>
        </w:rPr>
        <w:t>/2003: +Nepal: Dhdh Khoda Tal, 3650m, Berli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harrysmithii Flinck et B. Hylmö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040/2002: Brno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292/2000: Hall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hissaricus Pojark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37/2003: Brno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95/2004: Kijów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hjelmqvistii Flinck et B. Hylmö</w:t>
      </w:r>
    </w:p>
    <w:p>
      <w:pPr>
        <w:pStyle w:val="Kndetails"/>
        <w:spacing w:before="75" w:after="75"/>
        <w:ind w:left="1170" w:hanging="0"/>
        <w:rPr/>
      </w:pPr>
      <w:r>
        <w:rPr>
          <w:rFonts w:cs="Tahoma" w:ascii="Tahoma" w:hAnsi="Tahoma"/>
          <w:color w:val="333333"/>
          <w:sz w:val="15"/>
          <w:szCs w:val="15"/>
        </w:rPr>
        <w:t>6446/-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452/-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633/2005: OB Poznań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655/2005: OB Poznań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164/1991: Salaspils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319/1992: Nowy Dwur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386/1992: Berli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horizontalis Decne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592/-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1835/-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171/1991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321/1992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389/-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68/2004: OB Poznań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355/2002: OB Poznań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69/2004: Kijów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67/2004: Slepcany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horizontalis Decne. 'Żnin'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376/2004: Szkółka J.B. Szmit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hsingshangensis J. Fryer et B. Hylmö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12/-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384/1975: Essen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144/1979: Esse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hummelii J. Fryer et B. Hylmö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40/2003: Strasbourg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392/1979: Besamo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hupehensis Rehder et E.H.Wilson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3985/-: brak szczegółowych danych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hurusawaianus G. Klotz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644/2005: Brno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365/-: Kórni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hylmoei Flinck et J. Fryer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892/1999: Strasbourg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881/1999: Strasbourg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ignavus E.L. Wolf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526/2005: Cambridg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induratus Fryer et B. Hylmö</w:t>
      </w:r>
    </w:p>
    <w:p>
      <w:pPr>
        <w:pStyle w:val="Kndetails"/>
        <w:spacing w:before="75" w:after="75"/>
        <w:ind w:left="1170" w:hanging="0"/>
        <w:rPr/>
      </w:pPr>
      <w:r>
        <w:rPr>
          <w:rFonts w:cs="Tahoma" w:ascii="Tahoma" w:hAnsi="Tahoma"/>
          <w:color w:val="333333"/>
          <w:sz w:val="15"/>
          <w:szCs w:val="15"/>
        </w:rPr>
        <w:t>7527/2005: Glasgow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042/2002: Milan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insignis Pojark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357/1966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51/2003: Strasbourg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integerrimus Medik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3671/-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1264/1949: Kórnik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402/1993: * Bieszczady/ Rozsypaniec</w:t>
      </w:r>
    </w:p>
    <w:p>
      <w:pPr>
        <w:pStyle w:val="Kndetails"/>
        <w:spacing w:before="75" w:after="75"/>
        <w:ind w:left="1170" w:hanging="0"/>
        <w:rPr/>
      </w:pPr>
      <w:r>
        <w:rPr>
          <w:rFonts w:cs="Tahoma" w:ascii="Tahoma" w:hAnsi="Tahoma"/>
          <w:color w:val="333333"/>
          <w:sz w:val="15"/>
          <w:szCs w:val="15"/>
        </w:rPr>
        <w:t>7212/2004: + Nassfeld 1500-1700 m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integrifolius (Roxburgh) G. Klotz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424/2004: * Bhratang-Himalaje, 2850 m npm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418/2004: Cea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kitaibelii hort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203/2004: Brno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081/2002: Strasbourg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laxiflorus Jacq. ex Lindl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657/2005: Brn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lucidus Schltdl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153/-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1609/-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1657/-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350/1979: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578/2005: Ljubljana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1265/-: Kórni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ludlowii G. Klotz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36/2004: Brn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magnificus J. Fryer et B. Hylmö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508/2004: Brn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megalocarcus Popov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185/2004: Brn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microphyllus Wall. ex Lindl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428/2004: * Ghyaru-Himalaje, 3670 m npm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3637/-: brak szczegółowych danych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miniatus Flinck et B. Hylmö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1675/1930: Kórnik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color w:val="006600"/>
          <w:sz w:val="19"/>
          <w:szCs w:val="19"/>
          <w:lang w:val="en-US"/>
        </w:rPr>
        <w:t xml:space="preserve">Cotoneaster monopyrenus (W.W. Sm.) </w:t>
      </w:r>
      <w:r>
        <w:rPr>
          <w:rFonts w:cs="Tahoma" w:ascii="Tahoma" w:hAnsi="Tahoma"/>
          <w:color w:val="006600"/>
          <w:sz w:val="19"/>
          <w:szCs w:val="19"/>
        </w:rPr>
        <w:t>Flinck et B. Hylmö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561/-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344/2000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396/1993: Strasbourg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49/2003: Strasbourg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moupinensis Franch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043/2002: Lips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multiflorus Bunge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567/1959: Rogów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856/1985: Nanjing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nanshan Mottet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432/-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773/-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357/2004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307/2000: OB Poznań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906/1999: Halle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262/1992: Northampton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425/2004: * Himalaje, Poon-Hill 3183 m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nepalensis Andre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3341/1989: brak szczegółowych danych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niger (Thunb.) Fr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1714/1969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419/1979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532/2005: Strasbourg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nitens Rehder et E.H.Wilson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744/1994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373/1979: Rouve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nummularioides Pojark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42/2003: Brn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nummularius Ficher et Meyer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79/2004: Berlin - Dahlem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obscurus Rehder et E.H.Wilson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3894/-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366/-: Kórnik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579/1949: Kórnik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520/-: brak szczegółowych danych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oliganthus Pojark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334/2000: Ryg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orientalis Kerner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3673/1952: * Tatry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polyanthemus E.L. Wolf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1610/1968: Leningrad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procumbens G. Klotz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877/1999: Caen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487/1992: Cae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procumbens G. Klotz 'Streib's Findling'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629/2005: Szkółka J.Z. Byczkowscy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przewalskii Pojark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1677/-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586/1979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395/1968: Kijów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pseudoambiguus Flinck et B. Hylmö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75/-: Kórni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radicans G. Klotz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358/2004: Strasbourg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883/1999: Jen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rehderi Pojark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639/2005: Brno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076/1972: Wisley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27/2003: Strasbourg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roseus Edgew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369/1957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29/2004: Berlin - Dahle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color w:val="006600"/>
          <w:sz w:val="19"/>
          <w:szCs w:val="19"/>
          <w:lang w:val="en-US"/>
        </w:rPr>
        <w:t xml:space="preserve">Cotoneaster rotundifolius Wall. ex Lindl. </w:t>
      </w:r>
      <w:r>
        <w:rPr>
          <w:rFonts w:cs="Tahoma" w:ascii="Tahoma" w:hAnsi="Tahoma"/>
          <w:color w:val="006600"/>
          <w:sz w:val="19"/>
          <w:szCs w:val="19"/>
        </w:rPr>
        <w:t>'Ruby'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170/1991: Strasbourg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32/2003: Strasbourg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salicifolius Franch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3383/1989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896/1999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71/2004: OB Poznań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064/1990: Strasbourg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241/1991: Strasbourg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3029/1987: Kórnik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887/1999: Maroko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894/1999: Marok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salicifolius Franch. 'Parkteppich'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270/2000: Kórni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shansiensis Flinck et B Hylmö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38/2003: Brn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sherriffii G. Klotz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408/1979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81/2004: Strasbourg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sikangensis Flinck et B. Hylmö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660/2005: Strasbourg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37/2004: OB Łódz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simonsii hort. ex Baker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515/1995: Brn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splendens Flinck et B. Hylmö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463/1981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3949/-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831/-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43/2003: OB Poznań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1961/1970: Berlin - Dahlem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063/1990: Vaasland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sternianus (Turill) Boom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50/2003: Brn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subacutus Pojark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459/-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509/2004: Brno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122/1991: Strasbourg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659/2005: + Kirgizja, rejon rzeki Ałma-Arcza, Kijów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x suecicus G. Klotz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529/1966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149/1991: Sklep "Botanik"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928/1999: OB. UAM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x suecicus G. Klotz 'Coral Beauty'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61/2003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4880/1999: Pruhonice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269/2000: Kórni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x suecicus G. Klotz 'Ursynów'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266/2000: Kórnik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631/2005: Szkółka J.Z. Byczkowscy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372/2004: Szkółka J.B. Szmit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tauricus Pojark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507/2004: Kijów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tengyuehensis J. Fryer et B. Hylmö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851/1985: Kórni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tenuipes Rehder et E.H. Wilson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652/2005: Jen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tomentellus Pojark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493/-: brak szczegółowych danych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tomentosus (Aiton) Lindl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211/2004: Champex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803/1985: Tübingen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1595/-: Kórni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tumeticus Pojark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82/2004: + Pamiro-Ałaj, Czatkarskij Chrybiet, Kijów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661/2005: + Pamiro-Ałaj, Czatkarskij Chrybiet, Kijów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veitchii G. Klotz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357/1979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454/1981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755/1984: OB Poznań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verokotschyi J. Fryer et B. Hylmö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3450/1990: Ałma - At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villosulus Flinck et B. Hylmö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506/2004: Brno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1676/1930: brak szczegółowych danych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  <w:lang w:val="en-US"/>
        </w:rPr>
      </w:pPr>
      <w:r>
        <w:rPr>
          <w:rFonts w:cs="Tahoma" w:ascii="Tahoma" w:hAnsi="Tahoma"/>
          <w:color w:val="006600"/>
          <w:sz w:val="19"/>
          <w:szCs w:val="19"/>
          <w:lang w:val="en-US"/>
        </w:rPr>
        <w:t>Cotoneaster wardii W.W. Sm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7152/2003: Brn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6600"/>
          <w:sz w:val="19"/>
          <w:szCs w:val="19"/>
        </w:rPr>
      </w:pPr>
      <w:r>
        <w:rPr>
          <w:rFonts w:cs="Tahoma" w:ascii="Tahoma" w:hAnsi="Tahoma"/>
          <w:color w:val="006600"/>
          <w:sz w:val="19"/>
          <w:szCs w:val="19"/>
        </w:rPr>
        <w:t>Cotoneaster zabelii C.K. Schneid.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6589/1984: brak szczegółowych danych</w:t>
      </w:r>
    </w:p>
    <w:p>
      <w:pPr>
        <w:pStyle w:val="Kndetails"/>
        <w:spacing w:before="75" w:after="75"/>
        <w:ind w:left="1170" w:hanging="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2573/1984: Bruksela</w:t>
      </w:r>
    </w:p>
    <w:p>
      <w:pPr>
        <w:pStyle w:val="Normal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ndetails">
    <w:name w:val="kndetail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tanik.amu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7:00Z</dcterms:created>
  <dc:creator>User</dc:creator>
  <dc:description/>
  <cp:keywords/>
  <dc:language>en-US</dc:language>
  <cp:lastModifiedBy>User</cp:lastModifiedBy>
  <dcterms:modified xsi:type="dcterms:W3CDTF">2015-03-06T09:41:00Z</dcterms:modified>
  <cp:revision>3</cp:revision>
  <dc:subject/>
  <dc:title>Kolekcja rodzaju Cotoneaster - Ogród Botaniczny UAM w Poznaniu</dc:title>
</cp:coreProperties>
</file>